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earch Paper Progress Check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Ques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ck the Virtual Reference Desk for any background information on your subject that you might need before you begin:  encyclopedias, dictionaries, fact boo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 yourself 30-40 titles exactly on your question from the following sourc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ademic Search Complete (articles that are peer reviewed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can check the peer reviewed bo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hioLink (books and book chapter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can request a book if CSU doesn’t own i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can order it from Interlibrary Loan if it’s not in OhioLin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xis Nexis (newspaper articles—very recen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ipline specific databas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find these through 2 clicks: 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earch Databas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bases by Subject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stimated time for this assignment:  2-4 sittings of 1 ½ hours each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(Note:  if you cannot find enough sources, consult a reference librarian in person or use the Ask a Librarian email service on the library web site.  You could also ask for a tutorial on this process in the Writing Center.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im these sources and be ruthless:  keep only the ones that directly answer your question and do it well.  Here are some strategi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s Control and End and you’ll be at the end of the artic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ge up to the Discussion or Conclu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d only th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k yourself whether you are learning someth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not, discar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ou are, page up to see whether you’d read 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t it aside for l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 the sources that you kept, which are the absolute bes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t them in ord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ke a look at the bibliography of the best source(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 find any other sources you think might help you from that bib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take your time and read only these best source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41:00Z</dcterms:created>
  <dc:creator>Mary</dc:creator>
  <dc:description/>
  <cp:keywords/>
  <dc:language>en-US</dc:language>
  <cp:lastModifiedBy>Elizabeth L. Conley</cp:lastModifiedBy>
  <cp:lastPrinted>2008-02-27T14:31:00Z</cp:lastPrinted>
  <dcterms:modified xsi:type="dcterms:W3CDTF">2008-03-04T20:41:00Z</dcterms:modified>
  <cp:revision>2</cp:revision>
  <dc:subject/>
  <dc:title>Research Paper Progress Checklist</dc:title>
</cp:coreProperties>
</file>