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ess Checklist for Argumentative Research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 is a list of activities that you need to complete in order to practice all the stages of writing an argumentative research pap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Writing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search Log</w:t>
            </w:r>
            <w:r>
              <w:rPr>
                <w:rFonts w:cs="Arial" w:ascii="Arial" w:hAnsi="Arial"/>
              </w:rPr>
              <w:t>:  entries about how much time you are spending doing your research and what you are fi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             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tecards</w:t>
            </w:r>
            <w:r>
              <w:rPr>
                <w:rFonts w:cs="Arial" w:ascii="Arial" w:hAnsi="Arial"/>
              </w:rPr>
              <w:t>:  or slips of paper that indicate the information you’ve collected for your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             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nnotating Cards</w:t>
            </w:r>
            <w:r>
              <w:rPr>
                <w:rFonts w:cs="Arial" w:ascii="Arial" w:hAnsi="Arial"/>
              </w:rPr>
              <w:t>:  or slips of paper that indicate the bibliographic information and skimming notes you m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              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ist of Titles</w:t>
            </w:r>
            <w:r>
              <w:rPr>
                <w:rFonts w:cs="Arial" w:ascii="Arial" w:hAnsi="Arial"/>
              </w:rPr>
              <w:t>:  the original list of sources you found in your library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              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st of the BEST Sources</w:t>
            </w:r>
            <w:r>
              <w:rPr>
                <w:rFonts w:cs="Arial" w:ascii="Arial" w:hAnsi="Arial"/>
              </w:rPr>
              <w:t>:  the ones you isolated after skimming the bigger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              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GRADE FOR PRE-WRITING ACTIVITIE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rst Version (1= lowest score and 5= highest sco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:  clearly stated argument found in the introductory p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ness (enough good sourc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reasoning from wri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uttals handled w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contains background information (such as history, definitions, information needed to understand the arg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text citation done we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anguage used and amount of development reflect respect for aud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paragraphs is g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made from one argument to the n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troduction contains the background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verall order of the argument is g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nal ordering of individual paragraphs is g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le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is academic/form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 patterns are var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 3     4   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    2      3     4  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quotes are correctly ci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se of ellipses and brackets is corr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sources done properly (signal phra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cited correctly using MLA format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 3     4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 3     4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 3     4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 3     4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GRADE FOR FIRST VER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ond 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ing for the second version will be done with the above scoring sheet; however, your first version will factor into the grade you receive for the research paper.  You will also receive a grade on the peer review you write for another student in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3:00Z</dcterms:created>
  <dc:creator>Mary M. Murray</dc:creator>
  <dc:description/>
  <cp:keywords/>
  <dc:language>en-US</dc:language>
  <cp:lastModifiedBy>Mary M. Murray</cp:lastModifiedBy>
  <cp:lastPrinted>2008-08-16T11:24:00Z</cp:lastPrinted>
  <dcterms:modified xsi:type="dcterms:W3CDTF">2010-03-22T12:53:00Z</dcterms:modified>
  <cp:revision>2</cp:revision>
  <dc:subject/>
  <dc:title>Progress Checklist for Argumentative Research Paper</dc:title>
</cp:coreProperties>
</file>