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veland State University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Professional Staff 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2"/>
          <w:u w:val="single"/>
        </w:rPr>
      </w:pPr>
      <w:r>
        <w:rPr>
          <w:rFonts w:cs="Arial" w:ascii="Arial" w:hAnsi="Arial"/>
          <w:b/>
          <w:bCs/>
          <w:smallCap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</w:rPr>
        <w:t xml:space="preserve">Job Title: </w:t>
        <w:tab/>
        <w:t>Lead Grant Research Technician</w:t>
      </w:r>
      <w:r>
        <w:rPr>
          <w:rFonts w:cs="Arial" w:ascii="Arial" w:hAnsi="Arial"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epartment:</w:t>
        <w:tab/>
      </w:r>
      <w:r>
        <w:rPr>
          <w:rFonts w:cs="Arial" w:ascii="Arial" w:hAnsi="Arial"/>
          <w:smallCaps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mallCaps/>
          <w:sz w:val="20"/>
        </w:rPr>
        <w:t>Job Code:</w:t>
      </w:r>
      <w:r>
        <w:rPr>
          <w:rFonts w:cs="Arial" w:ascii="Arial" w:hAnsi="Arial"/>
          <w:smallCaps/>
          <w:sz w:val="20"/>
        </w:rPr>
        <w:t xml:space="preserve">  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FLSA Status:  </w:t>
        <w:tab/>
        <w:tab/>
      </w:r>
      <w:r>
        <w:rPr>
          <w:rFonts w:cs="Arial" w:ascii="Arial" w:hAnsi="Arial"/>
          <w:smallCaps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mallCaps/>
          <w:sz w:val="20"/>
        </w:rPr>
        <w:t xml:space="preserve">Salary Grade:  </w:t>
      </w:r>
      <w:r>
        <w:rPr>
          <w:rFonts w:cs="Arial" w:ascii="Arial" w:hAnsi="Arial"/>
          <w:smallCaps/>
          <w:sz w:val="20"/>
        </w:rPr>
        <w:t xml:space="preserve"> 5   </w:t>
      </w:r>
      <w:r>
        <w:rPr>
          <w:rFonts w:cs="Arial" w:ascii="Arial" w:hAnsi="Arial"/>
          <w:b/>
          <w:bCs/>
          <w:smallCaps/>
          <w:sz w:val="20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riginal Date Issued:</w:t>
        <w:tab/>
        <w:tab/>
        <w:tab/>
        <w:tab/>
        <w:tab/>
        <w:tab/>
        <w:t xml:space="preserve">Date of Last Revision: 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 xml:space="preserve">Reports Directly To: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Function:</w:t>
      </w:r>
      <w:r>
        <w:rPr>
          <w:rFonts w:cs="Arial" w:ascii="Arial" w:hAnsi="Arial"/>
          <w:sz w:val="20"/>
        </w:rPr>
        <w:t xml:space="preserve"> Under general supervision, employs a broad knowledge of principles, practices and procedures in a particular field of specialization to plan, coordinate and conduct research involving both multiple variables and broad scope and/or complexity.  Plans, coordinates and conducts research requiring judgment in the evaluation, selection, adaptation and modification of standard scientific techniques.  Conducts systematic analysis and develops solutions to complex scientific problems; proposes and modifies research concepts and approaches to specific projects.  Performs and/or oversees experiments and data collection to ensure data integrity, quality control and protocol compliance. Prepares statistical and narrative reports and/or graphs.  Assists in preparing manuscripts for publication. May lead, guide or train staff/student employees. Interacts professionally with all internal and external customers using strong interpersonal skills. 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sponsibilities: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z w:val="20"/>
        </w:rPr>
        <w:t>The performance of the duties outlined below must be carried out within the mission of the University:  to help create an effective learning environment for students; to treat all persons with dignity and respect; and to actively demonstrate an attitude of willing service and teamwork.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s records of experiments and provides progress reports to principal investigat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sures proper care in the use and maintenance of equipment and supplies; promotes continuous improvement of workplace safety and environmental practices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preparing research papers for publicat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ures the research laboratory and basic operations related to all the duties outlined above remain functional on a continuous basi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hances professional growth and development through participation in continuing education courses, professional organizations, seminars and workshops, reading current literature and maintaining professional contacts in the commun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other functionally related duties as assigned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Minimum Qualifications:</w:t>
      </w:r>
      <w:r>
        <w:rPr>
          <w:rFonts w:cs="Arial" w:ascii="Arial" w:hAnsi="Arial"/>
          <w:b/>
          <w:bCs/>
          <w:sz w:val="20"/>
        </w:rPr>
        <w:t xml:space="preserve">  Master’s degree in                  .  Minimum 5 years research laboratory experience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0"/>
        </w:rPr>
        <w:t>Preferred Qualifications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Incumb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 range for grade 5:  $19.45 - $32.05 ($40,456 - $66,664)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1080" w:hanging="360"/>
      </w:pPr>
      <w:rPr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false"/>
      <w:outlineLvl w:val="0"/>
    </w:pPr>
    <w:rPr>
      <w:rFonts w:ascii="Arial" w:hAnsi="Arial" w:cs="Arial"/>
      <w:b/>
      <w:bCs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mallCaps/>
      <w:sz w:val="20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48:00Z</dcterms:created>
  <dc:creator>Maria Krasniansky</dc:creator>
  <dc:description/>
  <cp:keywords/>
  <dc:language>en-US</dc:language>
  <cp:lastModifiedBy>Cleveland State University</cp:lastModifiedBy>
  <dcterms:modified xsi:type="dcterms:W3CDTF">2013-08-10T17:32:00Z</dcterms:modified>
  <cp:revision>4</cp:revision>
  <dc:subject/>
  <dc:title>CLEVELAND STATE UNIVERSITY</dc:title>
</cp:coreProperties>
</file>