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22"/>
        <w:gridCol w:w="2825"/>
        <w:gridCol w:w="2863"/>
        <w:gridCol w:w="2863"/>
      </w:tblGrid>
      <w:tr>
        <w:trPr>
          <w:tblHeader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Hiragana Character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glish Phon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4"/>
              </w:rPr>
            </w:pPr>
            <w:r>
              <w:rPr>
                <w:rFonts w:cs="Braille" w:ascii="Braille" w:hAnsi="Braille"/>
                <w:sz w:val="44"/>
              </w:rPr>
              <w:t>Japanese tenj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4"/>
              </w:rPr>
            </w:pPr>
            <w:r>
              <w:rPr>
                <w:rFonts w:cs="Braille" w:ascii="Braille" w:hAnsi="Braille"/>
                <w:sz w:val="44"/>
              </w:rPr>
              <w:t>Braille Phonetic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4"/>
              </w:rPr>
            </w:pPr>
            <w:r>
              <w:rPr>
                <w:rFonts w:cs="Braille" w:ascii="Braille" w:hAnsi="Braille"/>
                <w:sz w:val="44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あ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い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B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う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C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え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F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お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か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*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き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&lt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く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%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け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$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こ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[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さ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: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し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h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\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H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す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?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せ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}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そ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W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た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ち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h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R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ch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つ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s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s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て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Q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と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T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な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K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に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l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ぬ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M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ね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P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の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S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は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ひ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V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ふ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X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f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へ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&amp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ほ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ま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Z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み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(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む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Y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め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=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も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)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や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/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ゆ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+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よ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&gt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ら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り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H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る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D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れ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G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ろ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bookmarkStart w:id="0" w:name="OLE_LINK2"/>
            <w:bookmarkStart w:id="1" w:name="OLE_LINK1"/>
            <w:r>
              <w:rPr>
                <w:rFonts w:cs="Braille" w:ascii="Braille" w:hAnsi="Braille"/>
                <w:sz w:val="48"/>
              </w:rPr>
              <w:t>=J</w:t>
            </w:r>
            <w:bookmarkEnd w:id="0"/>
            <w:bookmarkEnd w:id="1"/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わ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'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w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を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=9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ん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raille" w:ascii="Braille" w:hAnsi="Braille"/>
                <w:sz w:val="48"/>
                <w:lang w:eastAsia="ja-JP"/>
              </w:rPr>
              <w:t>=</w:t>
            </w:r>
            <w:r>
              <w:rPr>
                <w:rFonts w:cs="Braille" w:ascii="Braille" w:hAnsi="Braille"/>
                <w:sz w:val="48"/>
              </w:rPr>
              <w:t>0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ー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youon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3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youo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96"/>
                <w:lang w:eastAsia="ja-JP"/>
              </w:rPr>
            </w:pPr>
            <w:r>
              <w:rPr>
                <w:rFonts w:cs="Braille" w:ascii="Braille" w:hAnsi="Braille"/>
                <w:sz w:val="96"/>
                <w:lang w:eastAsia="ja-JP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kuon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1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okuo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が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*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ぎ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&lt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ぐ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%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げ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$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ご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[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ざ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z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: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z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じ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|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raille" w:ascii="Braille" w:hAnsi="Braille"/>
                <w:sz w:val="48"/>
                <w:lang w:eastAsia="ja-JP"/>
              </w:rPr>
              <w:t>j</w:t>
            </w:r>
            <w:r>
              <w:rPr>
                <w:rFonts w:cs="Braille" w:ascii="Braille" w:hAnsi="Braille"/>
                <w:sz w:val="48"/>
              </w:rPr>
              <w:t>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ず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z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?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Z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ぜ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z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}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Z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ぞ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z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w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Z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だ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ぢ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r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づ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q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ど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t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ば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び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v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ぶ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x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べ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&amp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ぼ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ぱ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,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ぴ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,v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ぷ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,x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ぺ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,&amp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ぽ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,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き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*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き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%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き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[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K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し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s</w:t>
            </w:r>
            <w:r>
              <w:rPr>
                <w:sz w:val="44"/>
                <w:lang w:eastAsia="ja-JP"/>
              </w:rPr>
              <w:t>h</w:t>
            </w:r>
            <w:r>
              <w:rPr>
                <w:sz w:val="44"/>
              </w:rPr>
              <w:t>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: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h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し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h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?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h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し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h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w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h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ち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h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ch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ち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h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ch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ち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h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t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ch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に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k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に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m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に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s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N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ひ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ひ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x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ひ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H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み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Z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み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eastAsia="Braille" w:cs="Braille" w:ascii="Braille" w:hAnsi="Braille"/>
                <w:sz w:val="48"/>
                <w:lang w:eastAsia="ja-JP"/>
              </w:rPr>
              <w:t xml:space="preserve"> </w:t>
            </w:r>
            <w:r>
              <w:rPr>
                <w:rFonts w:cs="Braille" w:ascii="Braille" w:hAnsi="Braille"/>
                <w:sz w:val="48"/>
                <w:lang w:eastAsia="ja-JP"/>
              </w:rPr>
              <w:t>=@Y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y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み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)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M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り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lang w:eastAsia="ja-JP"/>
              </w:rPr>
              <w:t>r</w:t>
            </w:r>
            <w:r>
              <w:rPr>
                <w:sz w:val="44"/>
              </w:rPr>
              <w:t>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り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d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り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r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j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R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ぎ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*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ぎ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%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ぎ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[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g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じ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: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j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じ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?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j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じ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w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j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96"/>
                <w:lang w:eastAsia="ja-JP"/>
              </w:rPr>
            </w:pPr>
            <w:r>
              <w:rPr>
                <w:rFonts w:cs="Braille" w:ascii="Braille" w:hAnsi="Braille"/>
                <w:sz w:val="96"/>
                <w:lang w:eastAsia="ja-JP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96"/>
                <w:lang w:eastAsia="ja-JP"/>
              </w:rPr>
            </w:pPr>
            <w:r>
              <w:rPr>
                <w:rFonts w:cs="Braille" w:ascii="Braille" w:hAnsi="Braille"/>
                <w:sz w:val="96"/>
                <w:lang w:eastAsia="ja-JP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96"/>
                <w:lang w:eastAsia="ja-JP"/>
              </w:rPr>
            </w:pPr>
            <w:r>
              <w:rPr>
                <w:rFonts w:cs="Braille" w:ascii="Braille" w:hAnsi="Braille"/>
                <w:sz w:val="96"/>
                <w:lang w:eastAsia="ja-JP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t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び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び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x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び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b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ぴゃ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py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.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y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ぴ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p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.x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ぴょ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py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.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Py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イ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  <w:lang w:eastAsia="ja-JP"/>
              </w:rPr>
            </w:pPr>
            <w:r>
              <w:rPr>
                <w:sz w:val="44"/>
              </w:rPr>
              <w:t>y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f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y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ヴァ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v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4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v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ヴィ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v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4v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V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ヴ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v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c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V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ヴ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v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4&amp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V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ヴォ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v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4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V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シ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h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]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sh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ジ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J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]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J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bookmarkStart w:id="2" w:name="_Hlk257887796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sz w:val="96"/>
                <w:lang w:eastAsia="ja-JP"/>
              </w:rPr>
              <w:t>ウィ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b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w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bookmarkStart w:id="5" w:name="_Hlk257887938"/>
            <w:bookmarkStart w:id="6" w:name="OLE_LINK16"/>
            <w:bookmarkStart w:id="7" w:name="OLE_LINK15"/>
            <w:bookmarkEnd w:id="5"/>
            <w:bookmarkEnd w:id="6"/>
            <w:bookmarkEnd w:id="7"/>
            <w:r>
              <w:rPr>
                <w:sz w:val="96"/>
                <w:lang w:eastAsia="ja-JP"/>
              </w:rPr>
              <w:t>ウ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f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W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  <w:lang w:eastAsia="ja-JP"/>
              </w:rPr>
              <w:t>ヲ</w:t>
            </w:r>
            <w:bookmarkStart w:id="8" w:name="OLE_LINK12"/>
            <w:bookmarkStart w:id="9" w:name="OLE_LINK11"/>
            <w:r>
              <w:rPr>
                <w:sz w:val="96"/>
              </w:rPr>
              <w:t>ウォ</w:t>
            </w:r>
            <w:bookmarkEnd w:id="8"/>
            <w:bookmarkEnd w:id="9"/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w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チ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ch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q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ch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</w:rPr>
              <w:t>ティ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T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r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トゥ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T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チュ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@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</w:rPr>
              <w:t>ディ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lang w:eastAsia="ja-JP"/>
              </w:rPr>
              <w:t>D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r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ヅ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"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ヂュ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lang w:eastAsia="ja-JP"/>
              </w:rPr>
              <w:t>d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^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D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ツァ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s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s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ツィ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s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r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s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ツ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s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q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s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ツォ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lang w:eastAsia="ja-JP"/>
              </w:rPr>
              <w:t>ts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t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Ts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ファ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a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F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フィ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lang w:eastAsia="ja-JP"/>
              </w:rPr>
              <w:t>fi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v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fi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フェ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</w:t>
            </w:r>
            <w:r>
              <w:rPr>
                <w:sz w:val="44"/>
                <w:lang w:eastAsia="ja-JP"/>
              </w:rPr>
              <w:t>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&amp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Fe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フォ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o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5!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fo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フュ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yu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.+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  <w:t>Fyu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</w:rPr>
            </w:pPr>
            <w:r>
              <w:rPr>
                <w:rFonts w:cs="Braille" w:ascii="Braille" w:hAnsi="Braille"/>
                <w:sz w:val="48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。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.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4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P]iod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  <w:lang w:eastAsia="ja-JP"/>
              </w:rPr>
            </w:pPr>
            <w:r>
              <w:rPr>
                <w:sz w:val="96"/>
                <w:lang w:eastAsia="ja-JP"/>
              </w:rPr>
              <w:t>、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,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;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Comma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52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52"/>
                <w:lang w:eastAsia="ja-JP"/>
              </w:rPr>
              <w:t>“</w:t>
            </w:r>
            <w:r>
              <w:rPr>
                <w:sz w:val="52"/>
                <w:lang w:eastAsia="ja-JP"/>
              </w:rPr>
              <w:t>か”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-=-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Quot,ns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52"/>
                <w:lang w:eastAsia="ja-JP"/>
              </w:rPr>
            </w:pPr>
            <w:r>
              <w:rPr>
                <w:sz w:val="52"/>
                <w:lang w:eastAsia="ja-JP"/>
              </w:rPr>
              <w:t>（か）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()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7=7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P&gt;e!sis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96"/>
                <w:lang w:eastAsia="ja-JP"/>
              </w:rPr>
            </w:pPr>
            <w:r>
              <w:rPr>
                <w:rFonts w:cs="Braille" w:ascii="Braille" w:hAnsi="Braille"/>
                <w:sz w:val="96"/>
                <w:lang w:eastAsia="ja-JP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=--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  <w:t>elipsis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96"/>
                <w:lang w:eastAsia="ja-JP"/>
              </w:rPr>
            </w:pPr>
            <w:r>
              <w:rPr>
                <w:rFonts w:cs="Braille" w:ascii="Braille" w:hAnsi="Braille"/>
                <w:sz w:val="96"/>
                <w:lang w:eastAsia="ja-JP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eastAsia="ja-JP"/>
              </w:rPr>
            </w:pPr>
            <w:r>
              <w:rPr>
                <w:sz w:val="44"/>
                <w:lang w:eastAsia="ja-JP"/>
              </w:rPr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aille" w:hAnsi="Braille" w:cs="Braille"/>
                <w:sz w:val="48"/>
                <w:lang w:eastAsia="ja-JP"/>
              </w:rPr>
            </w:pPr>
            <w:r>
              <w:rPr>
                <w:rFonts w:cs="Braille" w:ascii="Braille" w:hAnsi="Braille"/>
                <w:sz w:val="4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Braille Tutorial:</w:t>
      </w:r>
    </w:p>
    <w:p>
      <w:pPr>
        <w:pStyle w:val="Normal"/>
        <w:rPr/>
      </w:pPr>
      <w:hyperlink r:id="rId2">
        <w:bookmarkStart w:id="10" w:name="OLE_LINK17"/>
        <w:bookmarkStart w:id="11" w:name="OLE_LINK10"/>
        <w:bookmarkStart w:id="12" w:name="OLE_LINK9"/>
        <w:bookmarkStart w:id="13" w:name="OLE_LINK6"/>
        <w:bookmarkStart w:id="14" w:name="OLE_LINK5"/>
        <w:bookmarkStart w:id="15" w:name="OLE_LINK4"/>
        <w:bookmarkStart w:id="16" w:name="OLE_LINK3"/>
        <w:bookmarkEnd w:id="10"/>
        <w:bookmarkEnd w:id="11"/>
        <w:bookmarkEnd w:id="12"/>
        <w:bookmarkEnd w:id="13"/>
        <w:bookmarkEnd w:id="14"/>
        <w:bookmarkEnd w:id="15"/>
        <w:bookmarkEnd w:id="16"/>
        <w:r>
          <w:rPr>
            <w:rStyle w:val="InternetLink"/>
          </w:rPr>
          <w:t>http://www.hi.sfc.keio.ac.jp/access/arc/NetBraille/etc/brttrl.html</w:t>
        </w:r>
      </w:hyperlink>
    </w:p>
    <w:p>
      <w:pPr>
        <w:pStyle w:val="Normal"/>
        <w:rPr/>
      </w:pPr>
      <w:hyperlink r:id="rId3">
        <w:bookmarkStart w:id="17" w:name="OLE_LINK17"/>
        <w:bookmarkStart w:id="18" w:name="OLE_LINK10"/>
        <w:bookmarkStart w:id="19" w:name="OLE_LINK9"/>
        <w:bookmarkStart w:id="20" w:name="OLE_LINK6"/>
        <w:bookmarkStart w:id="21" w:name="OLE_LINK5"/>
        <w:bookmarkStart w:id="22" w:name="OLE_LINK4"/>
        <w:bookmarkStart w:id="23" w:name="OLE_LINK3"/>
        <w:bookmarkStart w:id="24" w:name="OLE_LINK8"/>
        <w:bookmarkStart w:id="25" w:name="OLE_LINK7"/>
        <w:bookmarkEnd w:id="17"/>
        <w:bookmarkEnd w:id="18"/>
        <w:bookmarkEnd w:id="19"/>
        <w:bookmarkEnd w:id="20"/>
        <w:bookmarkEnd w:id="21"/>
        <w:bookmarkEnd w:id="22"/>
        <w:bookmarkEnd w:id="23"/>
        <w:r>
          <w:rPr>
            <w:rStyle w:val="InternetLink"/>
          </w:rPr>
          <w:t>http://en.wikipedia.org/wiki/Japanese_braille</w:t>
        </w:r>
      </w:hyperlink>
      <w:bookmarkEnd w:id="24"/>
      <w:bookmarkEnd w:id="2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.sfc.keio.ac.jp/access/arc/NetBraille/etc/brttrl.html" TargetMode="External"/><Relationship Id="rId3" Type="http://schemas.openxmlformats.org/officeDocument/2006/relationships/hyperlink" Target="http://en.wikipedia.org/wiki/Japanese_brail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0:00Z</dcterms:created>
  <dc:creator>Disability Services</dc:creator>
  <dc:description/>
  <dc:language>en-US</dc:language>
  <cp:lastModifiedBy>2361654</cp:lastModifiedBy>
  <cp:lastPrinted>2010-04-01T13:34:00Z</cp:lastPrinted>
  <dcterms:modified xsi:type="dcterms:W3CDTF">2010-06-08T21:30:00Z</dcterms:modified>
  <cp:revision>2</cp:revision>
  <dc:subject/>
  <dc:title>Japanese Character</dc:title>
</cp:coreProperties>
</file>