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PROCRASTINA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sons for Procrastin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▪   </w:t>
      </w:r>
      <w:r>
        <w:rPr>
          <w:i/>
          <w:iCs/>
        </w:rPr>
        <w:t>Perfectionism</w:t>
      </w:r>
      <w:r>
        <w:rPr/>
        <w:t xml:space="preserve"> – Fear of Failure, Setting unrealistic goals which are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overwhelm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 xml:space="preserve">▪   </w:t>
      </w:r>
      <w:r>
        <w:rPr>
          <w:i/>
          <w:iCs/>
        </w:rPr>
        <w:t>Fear of Success</w:t>
      </w:r>
      <w:r>
        <w:rPr/>
        <w:t xml:space="preserve"> – Fear that if you do well, you will set a high standard for </w:t>
      </w:r>
    </w:p>
    <w:p>
      <w:pPr>
        <w:pStyle w:val="Normal"/>
        <w:rPr/>
      </w:pPr>
      <w:r>
        <w:rPr/>
        <w:t xml:space="preserve">                 </w:t>
      </w:r>
      <w:r>
        <w:rPr/>
        <w:t>yourself that you will continue to ex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▪   Neglecting to schedule or manage you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▪   It’s the style that works for you-for some (not all) people, procrastination i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ctually a style of preparation that works for them, if this is the case, no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oblem!  Assess your past accomplishment of goals to determine if you  </w:t>
      </w:r>
    </w:p>
    <w:p>
      <w:pPr>
        <w:pStyle w:val="Normal"/>
        <w:rPr/>
      </w:pPr>
      <w:r>
        <w:rPr/>
        <w:t xml:space="preserve">                </w:t>
      </w:r>
      <w:r>
        <w:rPr/>
        <w:t>actually work better at the last minute, if so, then rela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ating Procrastin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major strategy for beating procrastination is goal set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easy to blow things off if you are not focused on what you are trying to accomp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easy to get overwhelmed if you have not broken large goals down into smaller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your </w:t>
      </w:r>
      <w:r>
        <w:rPr>
          <w:b/>
          <w:bCs/>
          <w:u w:val="single"/>
        </w:rPr>
        <w:t>long term</w:t>
      </w:r>
      <w:r>
        <w:rPr/>
        <w:t xml:space="preserve"> goal? (Write it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ould like </w:t>
      </w:r>
      <w:r>
        <w:rPr>
          <w:b/>
          <w:bCs/>
          <w:u w:val="single"/>
        </w:rPr>
        <w:t>to accomplish</w:t>
      </w:r>
      <w:r>
        <w:rPr/>
        <w:t xml:space="preserve"> in the next 2-5 years? (Write it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es that mean that you need to do </w:t>
      </w:r>
      <w:r>
        <w:rPr>
          <w:b/>
          <w:bCs/>
          <w:u w:val="single"/>
        </w:rPr>
        <w:t>this year</w:t>
      </w:r>
      <w:r>
        <w:rPr/>
        <w:t>? (Write it below) (e.g., take 4 classes and earn a 3.0 GPA or bet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es that mean that you need to do </w:t>
      </w:r>
      <w:r>
        <w:rPr>
          <w:b/>
          <w:bCs/>
          <w:u w:val="single"/>
        </w:rPr>
        <w:t>this quarter</w:t>
      </w:r>
      <w:r>
        <w:rPr/>
        <w:t>?  (Write it below) (e.g., complete the requirements for 2 classes and earn an A in at least one of them – specify the requirements and deadli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es that mean that you need </w:t>
      </w:r>
      <w:r>
        <w:rPr>
          <w:b/>
          <w:bCs/>
          <w:u w:val="single"/>
        </w:rPr>
        <w:t>to do today</w:t>
      </w:r>
      <w:r>
        <w:rPr/>
        <w:t xml:space="preserve"> to accomplish your long-term goals?  (Write it below) (e.g., read 3 chapters, go to the library and look up 5 references for paper due on Nov 15, or review notes)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For further information contact the Department of Counseling and Testing, </w:t>
        <w:br/>
        <w:t>Rhodes Tower, Room 1235,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16-687-2277</w:t>
      </w:r>
    </w:p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" w:hAnsi="Berlin Sans FB" w:cs="Berlin Sans FB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8:19:00Z</dcterms:created>
  <dc:creator>Deborah Whitten</dc:creator>
  <dc:description/>
  <cp:keywords/>
  <dc:language>en-US</dc:language>
  <cp:lastModifiedBy>Elizabeth L. Conley</cp:lastModifiedBy>
  <cp:lastPrinted>2002-01-31T12:34:00Z</cp:lastPrinted>
  <dcterms:modified xsi:type="dcterms:W3CDTF">2008-07-03T18:19:00Z</dcterms:modified>
  <cp:revision>2</cp:revision>
  <dc:subject/>
  <dc:title>PROCRASTINATION</dc:title>
</cp:coreProperties>
</file>