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H Principal Investigator Assurance of Compliance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veland State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ffective May 10,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ffective May 10, 2006, NIH no longer requires the signature of the Principal Investigator (PI) on applications, post-submission information, progress reports, and post-award prior approval requests.  NIH has transferred this responsibility to the submitting institution as a new compliance requirement. Therefore, CSU must secure and retain the PI(s) signature as part of the institutional review/approval process.  Please complete this form and physically submit it to the OSPR with each action list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470"/>
        <w:gridCol w:w="10"/>
      </w:tblGrid>
      <w:tr>
        <w:trPr>
          <w:trHeight w:val="6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ssion Type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 Information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</w:t>
            </w:r>
            <w:r>
              <w:rPr>
                <w:rFonts w:cs="Arial" w:ascii="Arial" w:hAnsi="Arial"/>
              </w:rPr>
              <w:t>New NIH grant applicati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R # (if known):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</w:t>
            </w:r>
            <w:r>
              <w:rPr>
                <w:rFonts w:cs="Arial" w:ascii="Arial" w:hAnsi="Arial"/>
              </w:rPr>
              <w:t>Progress Repor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ID: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</w:t>
            </w:r>
            <w:r>
              <w:rPr>
                <w:rFonts w:cs="Arial" w:ascii="Arial" w:hAnsi="Arial"/>
              </w:rPr>
              <w:t xml:space="preserve">Prior Approval Request*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ID:</w:t>
            </w:r>
          </w:p>
        </w:tc>
      </w:tr>
      <w:tr>
        <w:trPr>
          <w:trHeight w:val="450" w:hRule="atLeast"/>
        </w:trPr>
        <w:tc>
          <w:tcPr>
            <w:tcW w:w="8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Prior approval requests include:  Change in scope, change in status of Key Personnel, change of Grantee Organization.  Actions requiring prior approval can be found at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rants.nih.gov/grants/policy/nihgps_2003/NIHGPS_Part7.htm</w:t>
              </w:r>
            </w:hyperlink>
          </w:p>
        </w:tc>
      </w:tr>
      <w:tr>
        <w:trPr>
          <w:trHeight w:val="450" w:hRule="atLeast"/>
        </w:trPr>
        <w:tc>
          <w:tcPr>
            <w:tcW w:w="8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H requires the certification of the following languag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(we) certif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at the information submitted within the application is true, complete and accurate to the best of my (our) knowledg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at any false, fictitious, or fraudulent statements or claims may subject  me (us) to criminal, civil, or administrative penalties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I (we) agree to accept responsibility for the scientific conduct of the project and to provide the required progress reports if a grant is awarded as result of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multiple PIs and CoPIs are proposed in an application, this assurance must be obtained for </w:t>
      </w:r>
      <w:r>
        <w:rPr>
          <w:rFonts w:cs="Arial" w:ascii="Arial" w:hAnsi="Arial"/>
          <w:i/>
        </w:rPr>
        <w:t>all</w:t>
      </w:r>
      <w:r>
        <w:rPr/>
        <w:t xml:space="preserve"> named PIs and CoPIs (regardless of institution).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480"/>
        <w:gridCol w:w="1680"/>
      </w:tblGrid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tor Name (typed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tor Signatur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Signed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ponsored Programs and Research</w:t>
      <w:tab/>
      <w:t xml:space="preserve">           May 31, 2006   </w:t>
      <w:tab/>
      <w:t xml:space="preserve">                                                  Phone: 216-687-3630; Fax: 216-687-93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policy/nihgps_2003/NIHGPS_Part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7:00Z</dcterms:created>
  <dc:creator>Kathryn Watkins</dc:creator>
  <dc:description/>
  <cp:keywords/>
  <dc:language>en-US</dc:language>
  <cp:lastModifiedBy>IST</cp:lastModifiedBy>
  <cp:lastPrinted>2007-06-21T16:06:00Z</cp:lastPrinted>
  <dcterms:modified xsi:type="dcterms:W3CDTF">2007-06-21T20:07:00Z</dcterms:modified>
  <cp:revision>2</cp:revision>
  <dc:subject/>
  <dc:title>NIH Prinicpal Investigator Assurance of Compliance Statement</dc:title>
</cp:coreProperties>
</file>