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6633"/>
        </w:rPr>
      </w:pPr>
      <w:r>
        <w:rPr>
          <w:color w:val="006633"/>
        </w:rPr>
        <w:drawing>
          <wp:inline distT="0" distB="0" distL="0" distR="0">
            <wp:extent cx="933450" cy="894715"/>
            <wp:effectExtent l="0" t="0" r="0" b="0"/>
            <wp:docPr id="1" name="csulogonew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sulogonew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cember 15,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bCs/>
          <w:sz w:val="24"/>
        </w:rPr>
        <w:t>TO:</w:t>
      </w:r>
      <w:r>
        <w:rPr>
          <w:sz w:val="24"/>
        </w:rPr>
        <w:tab/>
        <w:t>Full and part-time Faculty, Staff, and Students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bCs/>
          <w:sz w:val="24"/>
        </w:rPr>
        <w:t>FROM:</w:t>
        <w:tab/>
      </w:r>
      <w:r>
        <w:rPr>
          <w:sz w:val="24"/>
        </w:rPr>
        <w:t>Michael Schwartz, President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bCs/>
          <w:sz w:val="24"/>
        </w:rPr>
        <w:t>SUBJECT:</w:t>
      </w:r>
      <w:r>
        <w:rPr>
          <w:sz w:val="24"/>
        </w:rPr>
        <w:tab/>
        <w:t>Drug-Free Workplace Act of 1988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Cleveland State University is committed to maintaining a workplace free from illegal drugs.  In accordance with the federal Drug-Free Workplace Act of 1988, the unlawful manufacturing, distribution, dispensation, possession or use of a controlled substance on University property by University employees and/or students is prohibited.  Appropriate internal University action will be initiated when a member of the University community has been found to have engaged in any such unlawful activity on University property.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The Health Issues Subcommittee of the University Safety and Health Advisory Committee of Faculty Council has developed a program of drug-free awareness, which will address issues of drug abuse education and prevention.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The University Community Assistance Program run through the Counseling Center, offers drug-related counseling services and referrals as appropriate for faculty and staff.  Drug related counseling services and referrals for students are provided through the Counseling Center and the Health Services Department.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</w:rPr>
        <w:t>MS:bab</w:t>
      </w:r>
    </w:p>
    <w:p>
      <w:pPr>
        <w:pStyle w:val="Normal"/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With the exception of the “Signature and Date” lines,</w:t>
    </w:r>
  </w:p>
  <w:p>
    <w:pPr>
      <w:pStyle w:val="Footer"/>
      <w:jc w:val="right"/>
      <w:rPr>
        <w:sz w:val="18"/>
      </w:rPr>
    </w:pPr>
    <w:r>
      <w:rPr>
        <w:sz w:val="18"/>
      </w:rPr>
      <w:t>form must be typed</w:t>
    </w:r>
  </w:p>
  <w:p>
    <w:pPr>
      <w:pStyle w:val="Footer"/>
      <w:jc w:val="right"/>
      <w:rPr/>
    </w:pPr>
    <w:r>
      <w:rPr>
        <w:i/>
        <w:iCs/>
        <w:sz w:val="18"/>
      </w:rPr>
      <w:t>Revised</w:t>
    </w:r>
    <w:r>
      <w:rPr>
        <w:sz w:val="18"/>
      </w:rPr>
      <w:t xml:space="preserve"> December 15, 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outlineLvl w:val="1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260" w:leader="none"/>
      </w:tabs>
      <w:ind w:left="1260" w:hanging="126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uohio.ed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7:31:00Z</dcterms:created>
  <dc:creator>2241412</dc:creator>
  <dc:description/>
  <dc:language>en-US</dc:language>
  <cp:lastModifiedBy>2277638</cp:lastModifiedBy>
  <cp:lastPrinted>2003-12-17T14:32:00Z</cp:lastPrinted>
  <dcterms:modified xsi:type="dcterms:W3CDTF">2003-12-29T17:31:00Z</dcterms:modified>
  <cp:revision>3</cp:revision>
  <dc:subject/>
  <dc:title>December 15, 2003</dc:title>
</cp:coreProperties>
</file>