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antitative Literacy (QL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Course for which you are seeking approval (department and number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quir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ach student must complete a six-credit QL requirement.  At least 3 credit hours must be completed within the first 30 credit hours of coursewor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six-credit QL requirement may be met in one of three way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student may take two courses, MTH 116 and MTH 117.  MTH should be a prerequisite for MTH 1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student may take two alternate courses offered by the department of Mathematics and numbered above MTH 117, as specified by their major progr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student may take a single mathematics course (MTH 116 or a suitable substitute) and then complete the QL requirement by taking a QL designated course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Objecti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Interpret mathematical models such as formulae, graphs, tables, and schematics and draw inferences from th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Represent and interpret mathematical information that is presented symbolically, visually numerically, or verbal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Use arithmetic, algebraic, geometric, statistical models and technology or appropriate combinations of these to solve problem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Estimate and check answers to mathematical problems in order to determine their reasonableness, identify alternatives, and select optimal resul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Recognize the limits of mathematical and statistical models and be able to explain those limitations in contex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ITER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urse approved for the QL requirement must meet all of the following criter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ddress the objectives outlined abo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cus at least 2 credit hours of coursework on Q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vide explicit instruction in quantitative methods and quantitative reason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monstrate to students ways in which quantitative skills are important for the particular subject of the cour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ase at least 50% of the final grade on evaluated quantitative exercis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ESTION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lease answer the following questions and provide a current syllabus.  Your syllabus must include a statement of the criteria for this catego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How will this course promote the quantitative literacy learning objectives outlined abov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ich assignments for this class will meet the quantitative literacy requireme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will quantitative literacy skills be linked to the subject matter of the cours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(e.g. based on which assignments) will quantitative literacy constitute at least 50% of a student’s grade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nstructor’s Name ________________________________________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1:26:00Z</dcterms:created>
  <dc:creator>Elizabeth Lehfeldt</dc:creator>
  <dc:description/>
  <cp:keywords/>
  <dc:language>en-US</dc:language>
  <cp:lastModifiedBy>Elizabeth Lehfeldt</cp:lastModifiedBy>
  <dcterms:modified xsi:type="dcterms:W3CDTF">2007-10-05T17:09:00Z</dcterms:modified>
  <cp:revision>6</cp:revision>
  <dc:subject/>
  <dc:title>Quantitative Literacy (QL)</dc:title>
</cp:coreProperties>
</file>