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LEVELAND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ER’S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TAFF AGENCY ACCOUNT FOR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</w:rPr>
        <w:t>REQUESTED BY:  ________________________________</w:t>
        <w:tab/>
      </w:r>
      <w:r>
        <w:rPr>
          <w:rFonts w:cs="Arial" w:ascii="Arial" w:hAnsi="Arial"/>
          <w:sz w:val="18"/>
          <w:u w:val="single"/>
        </w:rPr>
        <w:t xml:space="preserve">                                                   </w:t>
      </w: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Print or type name)</w:t>
        <w:tab/>
        <w:tab/>
        <w:tab/>
        <w:t xml:space="preserve">(Signature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REQUEST (check one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 New Account</w:t>
        <w:tab/>
        <w:t>____ Renewal of Account</w:t>
        <w:tab/>
        <w:tab/>
        <w:t>____ Change of Signature(s)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ACCOUNT 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POSE OF ACCOUNT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RCE OF FUNDS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ZED SIGNATUR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  <w:tab/>
        <w:t>_____________________________________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 name</w:t>
        <w:tab/>
        <w:tab/>
        <w:tab/>
        <w:tab/>
        <w:tab/>
        <w:t>print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Address and Telephone:</w:t>
        <w:tab/>
        <w:tab/>
        <w:tab/>
        <w:t>Office Address and Telephone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</w:t>
        <w:tab/>
        <w:t>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RMINATION INFORMATION: 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Use of this account will terminate on June 30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of the fiscal year at which time it may be renewed by filing a new Agency Account Form with the Controller’s Office.   If the account is not renewed, funds will be given to the Department Spons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AL SPONSOR:</w:t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All Agency Accounts must have a department sponsor.  The departmental sponsor is responsible for any deficit in the Agency Account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ount Number:  ____________________________________________________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Department Head:  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ALS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n or Vice President:  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ler’s Office:  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ount Number:  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UBMIT TO THE CONTROLLER’S OFFICE ONCE COMPLE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8:00Z</dcterms:created>
  <dc:creator>Kathy Stoessner</dc:creator>
  <dc:description/>
  <cp:keywords/>
  <dc:language>en-US</dc:language>
  <cp:lastModifiedBy>Holly A Elliott</cp:lastModifiedBy>
  <cp:lastPrinted>2003-06-13T10:17:00Z</cp:lastPrinted>
  <dcterms:modified xsi:type="dcterms:W3CDTF">2016-12-20T16:28:00Z</dcterms:modified>
  <cp:revision>2</cp:revision>
  <dc:subject/>
  <dc:title>CLEVELAND STATE UNIVERSITY</dc:title>
</cp:coreProperties>
</file>